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8-03T14:55:00Z</cp:lastPrinted>
  <dcterms:modified xsi:type="dcterms:W3CDTF">2025-01-13T03:3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6385AD6A4757BE2887168DDD5F6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