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-54610</wp:posOffset>
                </wp:positionV>
                <wp:extent cx="2899410" cy="675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6751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1050" w:hanging="1054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事项名称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医师执业注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多机构备案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1050" w:hanging="1054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事项类型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行政许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办理方式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即办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服务对象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申请医师多机构备案注册的个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理部门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辽源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卫健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受理地点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市政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服务中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六楼综合窗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办理形式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现场办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0437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99858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法定期限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承诺时限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收费标准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不收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收费依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1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审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程序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行使依据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《中华人民共和国执业医师法》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199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日主席令第五号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shd w:fill="F7F7F7" w:val="clear"/>
                                <w:lang w:eastAsia="zh-CN"/>
                              </w:rPr>
                              <w:t>日予以修改）第十三条：国家实行医师执业注册制度。取得医师资格的，可以向所在地县级以上人民政府卫生行政部门申请注册。……第十四条：医师经注册后，可以在医疗、预防、保健机构中按照注册的执业地点、执业类别、执业范围执业，从事相应医疗、预防、保健业务。未经医师注册取得执业证书，不得从事医师执业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申报材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《医师执业、变更执业、多机构备案申请审核表》（登录医师电子化个人端入口申请，医疗机构确认后打印，加盖医疗机构公章，一式叁份）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0"/>
                              <w:rPr>
                                <w:rFonts w:ascii="宋体" w:hAnsi="宋体" w:eastAsia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2.3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张近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个月小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寸白底免冠正面半身照片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0"/>
                              <w:rPr>
                                <w:rFonts w:ascii="宋体" w:hAnsi="宋体" w:eastAsia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医疗、预防、保健机构的聘用证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40"/>
                              <w:rPr>
                                <w:rFonts w:ascii="宋体" w:hAnsi="宋体" w:eastAsia="宋体"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3pt;height:531.6pt;mso-wrap-distance-left:9.05pt;mso-wrap-distance-right:9.05pt;mso-wrap-distance-top:0pt;mso-wrap-distance-bottom:0pt;margin-top:-4.3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1050" w:hanging="1054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事项名称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医师执业注册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多机构备案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1050" w:hanging="1054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事项类型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行政许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办理方式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即办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Cs w:val="21"/>
                          <w:lang w:eastAsia="zh-CN"/>
                        </w:rPr>
                        <w:t>服务对象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Cs w:val="21"/>
                          <w:lang w:eastAsia="zh-CN"/>
                        </w:rPr>
                        <w:t>申请医师多机构备案注册的个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eastAsia="zh-CN"/>
                        </w:rPr>
                        <w:t>受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理部门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辽源市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卫健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受理地点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市政务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服务中心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六楼综合窗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办理形式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现场办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0437-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998588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eastAsia="zh-CN"/>
                        </w:rPr>
                        <w:t>法定期限：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val="en-US" w:eastAsia="zh-CN"/>
                        </w:rPr>
                        <w:t>承诺时限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收费标准：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kern w:val="0"/>
                          <w:szCs w:val="21"/>
                        </w:rPr>
                        <w:t>不收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收费依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19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eastAsia="zh-CN"/>
                        </w:rPr>
                        <w:t>审批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程序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受理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--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行使依据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《中华人民共和国执业医师法》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1998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26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日主席令第五号，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2009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27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olor w:val="000000"/>
                          <w:sz w:val="21"/>
                          <w:szCs w:val="21"/>
                          <w:shd w:fill="F7F7F7" w:val="clear"/>
                          <w:lang w:eastAsia="zh-CN"/>
                        </w:rPr>
                        <w:t>日予以修改）第十三条：国家实行医师执业注册制度。取得医师资格的，可以向所在地县级以上人民政府卫生行政部门申请注册。……第十四条：医师经注册后，可以在医疗、预防、保健机构中按照注册的执业地点、执业类别、执业范围执业，从事相应医疗、预防、保健业务。未经医师注册取得执业证书，不得从事医师执业活动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  <w:lang w:eastAsia="zh-CN"/>
                        </w:rPr>
                        <w:t>申报材料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jc w:val="left"/>
                        <w:rPr>
                          <w:rFonts w:ascii="黑体" w:hAnsi="黑体" w:eastAsia="黑体" w:cs="宋体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1"/>
                          <w:szCs w:val="21"/>
                          <w:shd w:fill="FFFFFF" w:val="cle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kern w:val="0"/>
                          <w:sz w:val="21"/>
                          <w:szCs w:val="21"/>
                          <w:shd w:fill="FFFFFF" w:val="clear"/>
                        </w:rPr>
                        <w:t>《医师执业、变更执业、多机构备案申请审核表》（登录医师电子化个人端入口申请，医疗机构确认后打印，加盖医疗机构公章，一式叁份）；</w:t>
                      </w:r>
                    </w:p>
                    <w:p>
                      <w:pPr>
                        <w:pStyle w:val="Normal"/>
                        <w:shd w:fill="FFFFFF" w:val="clear"/>
                        <w:ind w:firstLine="420"/>
                        <w:rPr>
                          <w:rFonts w:ascii="宋体" w:hAnsi="宋体" w:eastAsia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2.3</w:t>
                      </w:r>
                      <w:r>
                        <w:rPr>
                          <w:rFonts w:ascii="宋体" w:hAnsi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张近</w:t>
                      </w:r>
                      <w:r>
                        <w:rPr>
                          <w:rFonts w:eastAsia="宋体" w:cs="宋体" w:ascii="宋体" w:hAnsi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个月小</w:t>
                      </w:r>
                      <w:r>
                        <w:rPr>
                          <w:rFonts w:eastAsia="宋体" w:cs="宋体" w:ascii="宋体" w:hAnsi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寸白底免冠正面半身照片；</w:t>
                      </w:r>
                    </w:p>
                    <w:p>
                      <w:pPr>
                        <w:pStyle w:val="Normal"/>
                        <w:shd w:fill="FFFFFF" w:val="clear"/>
                        <w:ind w:firstLine="420"/>
                        <w:rPr>
                          <w:rFonts w:ascii="宋体" w:hAnsi="宋体" w:eastAsia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  <w:t>医疗、预防、保健机构的聘用证明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640"/>
                        <w:rPr>
                          <w:rFonts w:ascii="宋体" w:hAnsi="宋体" w:eastAsia="宋体" w:cs="宋体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color w:val="333333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11:44Z</dcterms:created>
  <dc:creator>Administrator</dc:creator>
  <dc:description/>
  <dc:language>en-US</dc:language>
  <cp:lastModifiedBy>admin</cp:lastModifiedBy>
  <dcterms:modified xsi:type="dcterms:W3CDTF">2019-07-19T01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