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</w:rPr>
        <w:t>证    明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 xml:space="preserve">经查询， 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XXX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，身份证号码：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OOOOOOOO0000000000,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该同志的档案在我人才中心存放。档案号：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XXX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。其中档案内包含党员档案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单位名称（盖章）</w:t>
      </w:r>
    </w:p>
    <w:p>
      <w:pPr>
        <w:pStyle w:val="Normal"/>
        <w:widowControl/>
        <w:spacing w:lineRule="exact" w:line="520"/>
        <w:ind w:firstLine="6240"/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谭</cp:lastModifiedBy>
  <dcterms:modified xsi:type="dcterms:W3CDTF">2018-09-27T01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