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37"/>
      </w:tblGrid>
      <w:tr>
        <w:trPr>
          <w:trHeight w:val="882" w:hRule="atLeast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市直管医疗机构医师集体执业注册时间安排表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新区人民医院、洛龙医院、洛阳维多利亚医疗美容医院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交通医院、精神卫生中心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院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北企职工医院、洛阳博爱眼科医院、荣康医院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信中心医院、洛阳市第七人民医院、洛阳市第八人民医院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市第六人民医院、六建职工医院、洛阳协和医院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牡丹妇产医院、洛阳市第十一人民医院、吉利区人民医院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工人龙门疗养院、洛阳市第十人民医院、洛阳石化医院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阳县人民医院、宜阳县中医院、市直一门诊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偃师市人民医院、偃师市中医院、洛阳河柴医院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宁县人民医院、洛宁县中医院、洛阳市第九人民医院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栾川县人民医院、栾川县中医院、洛阳华美医疗美容医院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津县人民医院、孟津县中医院、孟津县公疗医院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安县人民医院、新安县中医院、新安县第二人民医院、洛阳拜博六和口腔医院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汝阳县人民医院、汝阳县中医院、洛阳市洛硅医院、洛阳神州眼科医院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嵩县西关骨科医院、嵩县人民医院、嵩县中医院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伊川县人民医院、伊川县中医院、洛硅医院、市直二门诊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送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2:00Z</dcterms:created>
  <dc:creator>微软用户</dc:creator>
  <dc:description/>
  <cp:keywords/>
  <dc:language>en-US</dc:language>
  <cp:lastModifiedBy>微软用户</cp:lastModifiedBy>
  <dcterms:modified xsi:type="dcterms:W3CDTF">2017-05-18T08:04:00Z</dcterms:modified>
  <cp:revision>3</cp:revision>
  <dc:subject/>
  <dc:title>2017年市直管医疗机构医师集体执业注册时间安排表</dc:title>
</cp:coreProperties>
</file>